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образовательное учреждение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СКОВСКИЙ ГОСУДАРСТВЕННЫЙ  УНИВЕРСИТЕТ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вычислительной математики и информатики</w:t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  <w:tab/>
        <w:tab/>
        <w:tab/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ан факультета ВМК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Е.И. Моисеев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____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с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/>
          <w:bCs w:val="false"/>
          <w:sz w:val="28"/>
          <w:szCs w:val="28"/>
          <w:highlight w:val="yellow"/>
        </w:rPr>
        <w:t>Теория оптимизации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»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 xml:space="preserve">010400_Прикладная математика и информатик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Интегрированный магист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иль бакалавриат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2 поток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«Математические методы обработки информ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и принятия решен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ециализация: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Исследование операций и актуарная математика»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выпускни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калав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чн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цензен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бочая программа дисциплины «Теория оптимиз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оставитель</w:t>
      </w:r>
      <w:r>
        <w:rPr>
          <w:rFonts w:cs="Times New Roman" w:ascii="Times New Roman" w:hAnsi="Times New Roman"/>
          <w:highlight w:val="yellow"/>
        </w:rPr>
        <w:t xml:space="preserve">: профессор кафедры исследования операций факультета ВМК МГУ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А.Ф. Измаил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бочая программа предназначена для преподавания дисциплины «</w:t>
      </w:r>
      <w:r>
        <w:rPr>
          <w:rFonts w:cs="Times New Roman" w:ascii="Times New Roman" w:hAnsi="Times New Roman"/>
          <w:highlight w:val="yellow"/>
        </w:rPr>
        <w:t>Теория оптимизаци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из блока вариативных профессиональных дисциплин (ВПД) студентам очной формы обучения по направлению подготовки </w:t>
      </w:r>
      <w:r>
        <w:rPr>
          <w:rFonts w:cs="Times New Roman" w:ascii="Times New Roman" w:hAnsi="Times New Roman"/>
          <w:highlight w:val="yellow"/>
        </w:rPr>
        <w:t>«010400.62 Прикладная математика и информатика», профилю «Математические методы обработки информации и принятия решений» в 5 и 6 семестрах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составлена с учетом Федерального государственного образовательного стандарта высшего профессионального образования по направлению подготовки, утвержденного  приказом Министерства образования и науки Российской Федерации от "8" декабря 2009 г. № 712,  а также  образовательного стандарта МГУ  </w:t>
      </w:r>
      <w:r>
        <w:rPr>
          <w:rFonts w:cs="Times New Roman" w:ascii="Times New Roman" w:hAnsi="Times New Roman"/>
          <w:highlight w:val="yellow"/>
        </w:rPr>
        <w:t>интегрированный магистр по направлению «010400.62 Прикладная математика и информатик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</w:rPr>
        <w:t>Составитель:</w:t>
      </w:r>
    </w:p>
    <w:p>
      <w:pPr>
        <w:pStyle w:val="Normal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____________________ А.Ф.Измаилов</w: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i/>
        </w:rPr>
        <w:t>. Цели освоения дисциплин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Целью освоения дисциплины является весьма полное ознакомление слушателей с теорией конечномерных задач оптимизации. Наряду с традиционными разделами, курс содержит информацию о некоторых современных направлениях развития этой науки. Главное внимание уделено условиям оптимальности. Схема изложения основана на постепенном переходе от более специальных классов задач к более общим (от задач линейного программирования к выпуклым задачам, а затем к общим нелинейным задачам). Весьма полно освещен аппарат конечномерной оптимизации: теоремы о неявной функции, теория систем линейных неравенств, соответствующие главы конечномерного выпуклого анали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ind w:left="0" w:hanging="0"/>
        <w:jc w:val="both"/>
        <w:rPr>
          <w:b/>
          <w:b/>
          <w:i/>
          <w:i/>
        </w:rPr>
      </w:pPr>
      <w:r>
        <w:rPr>
          <w:b/>
        </w:rPr>
        <w:t>2</w:t>
      </w:r>
      <w:r>
        <w:rPr>
          <w:b/>
          <w:i/>
        </w:rPr>
        <w:t>. Место дисциплины в структуре ООП бакалавриата</w:t>
      </w:r>
    </w:p>
    <w:p>
      <w:pPr>
        <w:pStyle w:val="TextBodyIndent"/>
        <w:ind w:left="0" w:hanging="0"/>
        <w:jc w:val="both"/>
        <w:rPr/>
      </w:pPr>
      <w:r>
        <w:rPr/>
        <w:t xml:space="preserve">Дисциплина относится к блоку вариативных профессиональных дисциплин (ВПД). Курс предназначен для профессиональной подготовки студентов, обучающихся по направлению </w:t>
      </w:r>
      <w:r>
        <w:rPr>
          <w:highlight w:val="yellow"/>
        </w:rPr>
        <w:t>подготовки «010400 Прикладная математика и информатика» (1 ступень –бакалавриат  - двухуровневой программы интегрированный магистр, непрерывной подготовки), профилю «Математические методы обработки информации и принятия решений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опирается на предварительно полученные знания в рамках курсов м</w:t>
      </w:r>
      <w:r>
        <w:rPr>
          <w:rFonts w:cs="Times New Roman" w:ascii="Times New Roman" w:hAnsi="Times New Roman"/>
          <w:highlight w:val="yellow"/>
        </w:rPr>
        <w:t>атематического анализа и линейной алгеб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я, полученные в ходе освоения дисциплины, могут быть использованы при изучении дисциплин модулей «Теория игр и ее приложения», «Теория игр и исследование операций», курсов по методам оптимизации и математической экономи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</w:rPr>
      </w:pPr>
      <w:r>
        <w:rPr>
          <w:rFonts w:cs="Times New Roman" w:ascii="Times New Roman" w:hAnsi="Times New Roman"/>
          <w:b/>
          <w:bCs w:val="false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</w:rPr>
      </w:pPr>
      <w:r>
        <w:rPr>
          <w:rFonts w:cs="Times New Roman" w:ascii="Times New Roman" w:hAnsi="Times New Roman"/>
          <w:b/>
          <w:bCs w:val="false"/>
          <w:i/>
        </w:rPr>
        <w:t>3. Компетенции обучаемого, формируемые в результате освоения дисципли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/>
          <w:i/>
        </w:rPr>
      </w:pPr>
      <w:r>
        <w:rPr>
          <w:rFonts w:cs="Times New Roman" w:ascii="Times New Roman" w:hAnsi="Times New Roman"/>
          <w:b/>
          <w:bCs w:val="false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изучения дисциплины направлен на формирование (элементов) следующих компетенций в соответствии с ФГОС ВПО по данному напра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а) </w:t>
      </w:r>
      <w:r>
        <w:rPr>
          <w:rFonts w:cs="Times New Roman" w:ascii="Times New Roman" w:hAnsi="Times New Roman"/>
          <w:b/>
          <w:bCs w:val="false"/>
          <w:iCs/>
        </w:rPr>
        <w:t xml:space="preserve">общекультурных (ОК): </w:t>
      </w:r>
      <w:r>
        <w:rPr>
          <w:rFonts w:cs="Times New Roman" w:ascii="Times New Roman" w:hAnsi="Times New Roman"/>
          <w:highlight w:val="yellow"/>
        </w:rPr>
        <w:t xml:space="preserve">владение методологией научных исследований в профессиональной области (ОНК-4); </w:t>
      </w:r>
      <w:r>
        <w:rPr>
          <w:rFonts w:cs="Times New Roman" w:ascii="Times New Roman" w:hAnsi="Times New Roman"/>
          <w:color w:val="000000"/>
          <w:highlight w:val="yellow"/>
        </w:rPr>
        <w:t>владение фундаментальными разделами математики и информатики, необходимыми для решения научно-исследовательских и практических задач в профессиональной области (ОНК-6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б) </w:t>
      </w:r>
      <w:r>
        <w:rPr>
          <w:rFonts w:cs="Times New Roman" w:ascii="Times New Roman" w:hAnsi="Times New Roman"/>
          <w:b/>
          <w:bCs w:val="false"/>
          <w:iCs/>
        </w:rPr>
        <w:t>профессиональных (ПК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highlight w:val="yellow"/>
        </w:rPr>
        <w:t xml:space="preserve">способность понимать и применять в исследовательской и прикладной </w:t>
      </w:r>
      <w:r>
        <w:rPr>
          <w:rFonts w:cs="Times New Roman" w:ascii="Times New Roman" w:hAnsi="Times New Roman"/>
          <w:highlight w:val="yellow"/>
        </w:rPr>
        <w:t>деятельности современный математический аппарат (ПК-2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дисциплины студент должен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зн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основные понятия и факты конечномерного выпуклого анализа и теории оптимиз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уметь  применять на практи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средства теории оптимизации для решения задач соответствующих клас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нимать и применять на практи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методы линейного и нелинейного программ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уме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строго обосновывать математические утверждения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применять условия оптимальности для анализа и решения оптимизационных мод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владе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современными средствами выпуклого анализа и теории оптимизации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/>
          <w:i/>
        </w:rPr>
      </w:pPr>
      <w:r>
        <w:rPr>
          <w:rFonts w:cs="Times New Roman" w:ascii="Times New Roman" w:hAnsi="Times New Roman"/>
          <w:b/>
          <w:bCs w:val="false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/>
          <w:i/>
        </w:rPr>
      </w:pPr>
      <w:r>
        <w:rPr>
          <w:rFonts w:cs="Times New Roman" w:ascii="Times New Roman" w:hAnsi="Times New Roman"/>
          <w:b/>
          <w:bCs w:val="false"/>
          <w:i/>
        </w:rPr>
        <w:t xml:space="preserve">4. Структура дисциплины (модуля) и ее место в учебном план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/>
          <w:i/>
        </w:rPr>
      </w:pPr>
      <w:r>
        <w:rPr>
          <w:rFonts w:cs="Times New Roman" w:ascii="Times New Roman" w:hAnsi="Times New Roman"/>
          <w:b/>
          <w:bCs w:val="false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highlight w:val="yellow"/>
        </w:rPr>
        <w:t>5 зачетных единиц (144 часа). Лекции – 72 часа, семинары – 0 часов. Экзамен в 5 и 6 семест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 курс отвечает кафедра исследования операц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/>
          <w:i/>
        </w:rPr>
      </w:pPr>
      <w:r>
        <w:rPr>
          <w:rFonts w:cs="Times New Roman" w:ascii="Times New Roman" w:hAnsi="Times New Roman"/>
          <w:b/>
          <w:bCs w:val="false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/>
          <w:i/>
        </w:rPr>
      </w:pPr>
      <w:r>
        <w:rPr>
          <w:rFonts w:cs="Times New Roman" w:ascii="Times New Roman" w:hAnsi="Times New Roman"/>
          <w:b/>
          <w:bCs w:val="false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/>
        </w:rPr>
        <w:t>5. Тематический план учебной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/>
          <w:i/>
          <w:color w:val="FF0000"/>
        </w:rPr>
      </w:pPr>
      <w:r>
        <w:rPr>
          <w:rFonts w:cs="Times New Roman" w:ascii="Times New Roman" w:hAnsi="Times New Roman"/>
          <w:b/>
          <w:bCs w:val="false"/>
          <w:i/>
          <w:color w:val="FF0000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02"/>
        <w:gridCol w:w="1011"/>
        <w:gridCol w:w="1310"/>
        <w:gridCol w:w="2142"/>
      </w:tblGrid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ы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удиторные занятия (часы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а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ы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highlight w:val="yellow"/>
              </w:rPr>
              <w:t>5-ый семест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Классические разделы теории оптимиз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highlight w:val="yellow"/>
              </w:rPr>
            </w:pPr>
            <w:r>
              <w:rPr>
                <w:rFonts w:cs="Times New Roman" w:ascii="Times New Roman" w:hAnsi="Times New Roman"/>
                <w:bCs w:val="false"/>
                <w:highlight w:val="yellow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highlight w:val="yellow"/>
              </w:rPr>
            </w:pPr>
            <w:r>
              <w:rPr>
                <w:rFonts w:cs="Times New Roman" w:ascii="Times New Roman" w:hAnsi="Times New Roman"/>
                <w:bCs w:val="false"/>
                <w:highlight w:val="yellow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highlight w:val="yellow"/>
              </w:rPr>
            </w:pPr>
            <w:r>
              <w:rPr>
                <w:rFonts w:cs="Times New Roman" w:ascii="Times New Roman" w:hAnsi="Times New Roman"/>
                <w:bCs w:val="false"/>
                <w:highlight w:val="yellow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Линейное программир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highlight w:val="yellow"/>
              </w:rPr>
            </w:pPr>
            <w:r>
              <w:rPr>
                <w:rFonts w:cs="Times New Roman" w:ascii="Times New Roman" w:hAnsi="Times New Roman"/>
                <w:bCs w:val="false"/>
                <w:highlight w:val="yellow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highlight w:val="yellow"/>
              </w:rPr>
            </w:pPr>
            <w:r>
              <w:rPr>
                <w:rFonts w:cs="Times New Roman" w:ascii="Times New Roman" w:hAnsi="Times New Roman"/>
                <w:bCs w:val="false"/>
                <w:highlight w:val="yellow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highlight w:val="yellow"/>
              </w:rPr>
            </w:pPr>
            <w:r>
              <w:rPr>
                <w:rFonts w:cs="Times New Roman" w:ascii="Times New Roman" w:hAnsi="Times New Roman"/>
                <w:bCs w:val="false"/>
                <w:highlight w:val="yellow"/>
              </w:rPr>
              <w:t>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Выпуклые множе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highlight w:val="yellow"/>
              </w:rPr>
            </w:pPr>
            <w:r>
              <w:rPr>
                <w:rFonts w:cs="Times New Roman" w:ascii="Times New Roman" w:hAnsi="Times New Roman"/>
                <w:bCs w:val="false"/>
                <w:highlight w:val="yellow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highlight w:val="yellow"/>
              </w:rPr>
            </w:pPr>
            <w:r>
              <w:rPr>
                <w:rFonts w:cs="Times New Roman" w:ascii="Times New Roman" w:hAnsi="Times New Roman"/>
                <w:bCs w:val="false"/>
                <w:highlight w:val="yellow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highlight w:val="yellow"/>
              </w:rPr>
            </w:pPr>
            <w:r>
              <w:rPr>
                <w:rFonts w:cs="Times New Roman" w:ascii="Times New Roman" w:hAnsi="Times New Roman"/>
                <w:bCs w:val="false"/>
                <w:highlight w:val="yellow"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highlight w:val="yellow"/>
              </w:rPr>
            </w:pPr>
            <w:r>
              <w:rPr>
                <w:rFonts w:cs="Times New Roman" w:ascii="Times New Roman" w:hAnsi="Times New Roman"/>
                <w:bCs w:val="false"/>
                <w:highlight w:val="yellow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Всего за 5-ый семестр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 w:val="false"/>
                <w:highlight w:val="yellow"/>
              </w:rPr>
              <w:t>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 w:val="false"/>
                <w:highlight w:val="yellow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 w:val="false"/>
                <w:highlight w:val="yellow"/>
              </w:rPr>
              <w:t>36</w:t>
            </w:r>
          </w:p>
        </w:tc>
      </w:tr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 w:val="false"/>
                <w:highlight w:val="yellow"/>
              </w:rPr>
              <w:t>6-ой семест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Выпуклые функ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highlight w:val="yellow"/>
              </w:rPr>
            </w:pPr>
            <w:r>
              <w:rPr>
                <w:rFonts w:cs="Times New Roman" w:ascii="Times New Roman" w:hAnsi="Times New Roman"/>
                <w:bCs w:val="false"/>
                <w:highlight w:val="yellow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highlight w:val="yellow"/>
              </w:rPr>
            </w:pPr>
            <w:r>
              <w:rPr>
                <w:rFonts w:cs="Times New Roman" w:ascii="Times New Roman" w:hAnsi="Times New Roman"/>
                <w:bCs w:val="false"/>
                <w:highlight w:val="yellow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highlight w:val="yellow"/>
              </w:rPr>
            </w:pPr>
            <w:r>
              <w:rPr>
                <w:rFonts w:cs="Times New Roman" w:ascii="Times New Roman" w:hAnsi="Times New Roman"/>
                <w:bCs w:val="false"/>
                <w:highlight w:val="yellow"/>
              </w:rPr>
              <w:t>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елинейное программир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highlight w:val="yellow"/>
              </w:rPr>
            </w:pPr>
            <w:r>
              <w:rPr>
                <w:rFonts w:cs="Times New Roman" w:ascii="Times New Roman" w:hAnsi="Times New Roman"/>
                <w:bCs w:val="false"/>
                <w:highlight w:val="yellow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highlight w:val="yellow"/>
              </w:rPr>
            </w:pPr>
            <w:r>
              <w:rPr>
                <w:rFonts w:cs="Times New Roman" w:ascii="Times New Roman" w:hAnsi="Times New Roman"/>
                <w:bCs w:val="false"/>
                <w:highlight w:val="yellow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highlight w:val="yellow"/>
              </w:rPr>
            </w:pPr>
            <w:r>
              <w:rPr>
                <w:rFonts w:cs="Times New Roman" w:ascii="Times New Roman" w:hAnsi="Times New Roman"/>
                <w:bCs w:val="false"/>
                <w:highlight w:val="yellow"/>
              </w:rPr>
              <w:t>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highlight w:val="yellow"/>
              </w:rPr>
            </w:pPr>
            <w:r>
              <w:rPr>
                <w:rFonts w:cs="Times New Roman" w:ascii="Times New Roman" w:hAnsi="Times New Roman"/>
                <w:bCs w:val="false"/>
                <w:highlight w:val="yellow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Всего за 6-ой семестр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 w:val="false"/>
                <w:highlight w:val="yellow"/>
              </w:rPr>
              <w:t>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 w:val="false"/>
                <w:highlight w:val="yellow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 w:val="false"/>
                <w:highlight w:val="yellow"/>
              </w:rPr>
              <w:t>3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 w:val="false"/>
                <w:highlight w:val="yellow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Итого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 w:val="false"/>
                <w:highlight w:val="yellow"/>
              </w:rPr>
              <w:t>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 w:val="false"/>
                <w:highlight w:val="yellow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 w:val="false"/>
                <w:highlight w:val="yellow"/>
              </w:rPr>
              <w:t>7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 w:val="false"/>
                <w:highlight w:val="yellow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Всего (часы) (аудиторные занятия и самостоятельная работа):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6. Формы контроля знан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highlight w:val="yellow"/>
        </w:rPr>
        <w:t>Устный экзамен в 5 и 6 семестре. Для получения положительной оценки необходимо знание основных понятий (определений) и важнейших фактов (формулировок теорем). Для получения оценок «хорошо» и «отлично» требуется умение доказывать приводимые результаты, а также применять теоретические знания для решения задач.</w:t>
      </w:r>
    </w:p>
    <w:p>
      <w:pPr>
        <w:pStyle w:val="Normal"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В каждом семестре проводится по две самостоятельные работы, результаты которых учитываются следующим образом. За каждую работу студент может получить максимум 2 балла. Студенты, набравшие в сумме за две работы менее 2 баллов, не могут получить на экзамене оценку выше, чем «хорошо»; набравшие менее 1 балла – выше, чем «удовлетворительно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</w:rPr>
        <w:t>7.  Содержание 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/>
          <w:i/>
          <w:iCs/>
        </w:rPr>
      </w:pPr>
      <w:r>
        <w:rPr>
          <w:rFonts w:cs="Times New Roman" w:ascii="Times New Roman" w:hAnsi="Times New Roman"/>
          <w:b/>
          <w:bCs w:val="false"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highlight w:val="yellow"/>
        </w:rPr>
        <w:t xml:space="preserve">Классические разделы теории оптимизации. </w:t>
      </w:r>
      <w:r>
        <w:rPr>
          <w:rFonts w:cs="Times New Roman" w:ascii="Times New Roman" w:hAnsi="Times New Roman"/>
          <w:highlight w:val="yellow"/>
        </w:rPr>
        <w:t>Общая задача оптимизации. Понятия решения. Теоремы о существовании глобального решения. Квадратичные функции. Существование глобальных экстремумов у квадратичных функций. Проекция точки на множество. Теоремы о существовании и единственности проекции. Задача  безусловной оптимизации. Дифференцируемые функции. Условия оптимальности в задаче безусловной оптимизации. Дифференцируемые отображения. Теорема о неявной функции. Теорема Люстерника. Классическая задача на условный экстремум. Принцип Лагранжа. Условия регулярности. Условия оптимальности второго порядка в классической задаче на условный экстремум.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highlight w:val="yellow"/>
        </w:rPr>
        <w:t xml:space="preserve">Линейное программирование. </w:t>
      </w:r>
      <w:r>
        <w:rPr>
          <w:rFonts w:cs="Times New Roman" w:ascii="Times New Roman" w:hAnsi="Times New Roman"/>
          <w:highlight w:val="yellow"/>
        </w:rPr>
        <w:t>Понятия полиэдра, вершины полиэдра, вырожденной и  невырожденной вершины. Теоремы о вершинах полиэдра. Канонический полиэдр. Теоремы о вершинах канонического полиэдра. Теоремы о разрешимости систем линейных неравенств и уравнений. Постановка и формы записи задачи линейного программирования. Основные свойства задач линейного программирования: достаточные условия существования решения, условия оптимальности в основной задаче линейного программирования, теорема о достижении экстремума в вершине допустимого множества. Понятие двойственной задачи линейного программирования. Простейшие факты теории двойственности. Основные факты теории двойственности  задач линейного программирования: условия оптимальности в общей задаче линейного программирования, теорема двойственности, теорема о дополняющей нежесткости, теорема существования. Базис вершины канонического полиэдра. Метод полного перебора вершин. Общая схема симплекс-метода. Итерация симплекс-метода. Теоремы о правилах симплекс -метода. Явление зацикливания симплекс-метода. Правило Блэнда для устранения зацикливания. Теорема о связи между  параметрами  последовательных итераций симплекс-метода. Симплекс-таблицы. Метод искусственного базиса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highlight w:val="yellow"/>
        </w:rPr>
        <w:t xml:space="preserve">Выпуклые множества. </w:t>
      </w:r>
      <w:r>
        <w:rPr>
          <w:rFonts w:cs="Times New Roman" w:ascii="Times New Roman" w:hAnsi="Times New Roman"/>
          <w:highlight w:val="yellow"/>
        </w:rPr>
        <w:t>Аффинные множества. Выпуклые множества. Выпуклые конусы. Теоремы о внутренних операциях в классе выпуклых множеств. Комбинации точек и оболочки множеств. Выпуклые многогранники, многогранные конусы и многогранные множества. Теорема Каратеодори. Теорема Радона. Теорема Хелли. Относительная внутренность выпуклого множества. Теоремы о существовании относительно внутренней точки и об отрезке. Другие результаты об относительной внутренности и относительной границе. Размерность выпуклого множества. Множества полной размерности. Свойства неограниченных выпуклых множеств. Теорема Минковского об отделимости точки от множества. Опорные гиперплоскости. Теоремы о существовании опорных гиперплоскостей. Отделимость двух множеств. Теоремы отделимости. Сопряженные множества. Теорема о  втором  сопряженном множестве. Теорема двойственности выпуклых множеств. Множество, сопряженное к многогранному множеству. Крайние точки выпуклых множеств. Крайние точки полиэдра. Критерий существования крайней точки. Теорема о представлении выпуклого компакта. Эквивалентность понятий полиэдра и многогранного множества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highlight w:val="yellow"/>
        </w:rPr>
        <w:t xml:space="preserve">Выпуклые функции. </w:t>
      </w:r>
      <w:r>
        <w:rPr>
          <w:rFonts w:cs="Times New Roman" w:ascii="Times New Roman" w:hAnsi="Times New Roman"/>
          <w:highlight w:val="yellow"/>
        </w:rPr>
        <w:t>Понятия выпуклой и вогнутой функции. Надграфик выпуклой функции. Неравенство Йенсена. Множества Лебега выпуклой функции. Квазивыпуклые функции. Внутренние операции в классе выпуклых функций. Дифференциальные признаки первого порядка выпуклости функций. Монотонные отображения. Дифференциальный признак второго порядка выпуклости функций. Критерий выпуклости квадратичных функций. Теорема о непрерывности выпуклых функций. Теорема о дифференцируемости по направлениям выпуклых функций. Теоремы об ограниченности множеств Лебега выпуклых функций. Выпуклая задача оптимизации: теоремы о локальных решениях и о структуре множества решений. Задача оптимизации с сильно выпуклой целевой функцией (существование и единственность решения). Дифференциальные условия экстремума в задаче минимизации на выпуклом множестве. Дифференциальные условия экстремума в задаче минимизации при линейных ограничениях. Задача максимизации выпуклой функции. Теорема о промежуточной аффинной функции. Понятия субградиента и субдифференциала. Теорема о существовании субградиента. Теоремы о связи субдифференциала выпуклой функции с дифференцируемостью. Субдифференциал суммы и максимума выпуклых функций. Субдифференциальное условие экстремума в выпуклой задаче оптимизации. Теорема Фана. Теорема регулярности для систем строгих выпуклых неравенств. Теоремы регулярности для систем линейных неравенств и уравнений и для смешанных выпукло-линейных систем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yellow"/>
        </w:rPr>
        <w:t xml:space="preserve">Нелинейное программирование. </w:t>
      </w:r>
      <w:r>
        <w:rPr>
          <w:rFonts w:cs="Times New Roman" w:ascii="Times New Roman" w:hAnsi="Times New Roman"/>
          <w:highlight w:val="yellow"/>
        </w:rPr>
        <w:t>Постановка и классификация задач математического программирования. Необходимые условия экстремума первого порядка для задачи математического программирования (принцип Лагранжа). Понятие регулярности. Достаточное условие экстремума в задаче выпуклого программирования. Условия регулярности в задачах математического программирования с выпуклыми ограничениями. Теорема Куна-Таккера. Условия экстремума второго порядка для задач математического программирования. Понятие двойственной задачи к задаче математического программирования. Двойственные задачи к задачам линейного и квадратичного программирования. Основные факты теории двойственности: теоремы о выпуклости двойственной задачи и о соотношении значений прямой и двойственной задачи, достаточные условия экстремума в прямой и двойственной задачах. Основные факты теории двойственности: теорема двойственности для задачи выпуклого программирования, понятие вектора Куна-Таккера, теорема о существовании решения двойственной задачи. Теорема Куна-Таккера в недифференциальной форме. Теорема Куна - Таккера о седловой точк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</w:rPr>
        <w:t>8. Образовательные технологии, используемые в аудиторных занятия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highlight w:val="yellow"/>
        </w:rPr>
      </w:pPr>
      <w:r>
        <w:rPr>
          <w:rFonts w:cs="Times New Roman" w:ascii="Times New Roman" w:hAnsi="Times New Roman"/>
          <w:b/>
          <w:i/>
          <w:iCs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Курс примыкает к классическим математическим дисциплинам (прежде всего, к математическому анализу), и  его преподавание осуществляется классическим средствами, в виде традиционных лекций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i/>
          <w:iCs/>
        </w:rPr>
        <w:t>9.   Оценочные средства для текущего контроля успеваемости и аттестации студентов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Экзаменационные вопросы, 5 семестр 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Общая задача оптимизации. Понятия решения. Теоремы о существовании глобального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Квадратичные функции. Существование глобальных экстремумов у квадратичных фун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Проекция точки на множество. Теоремы о существовании и единственности прое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Задача безусловной оптимизации. Дифференцируемые функции. Условия оптимальности в задаче безусловной оптим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Дифференцируемые отображения. Теорема о неявной функции. Теорема Люстер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Классическая задача на условный экстремум. Принцип Лагранжа. Условия регуляр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Условия оптимальности второго порядка в классической задаче на условный экстрему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Понятия полиэдра, вершины полиэдра, вырожденной и невырожденной вершины. Теоремы о вершинах полиэд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Канонический полиэдр. Теоремы о вершинах канонического полиэд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Теоремы о разрешимости систем линейных неравенств и уравн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Постановка и формы записи задачи линейного программ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Основные свойства задач линейного программирования; достаточные условия существования решения, условия оптимальности в основной задаче линейного программирования, теорема о достижении экстремума в вершине допустимого множ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Понятие двойственной задачи линейного программирования. Простейшие факты теории двой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Основные факты теории двойственности задач линейного программирования; условия оптимальности в общей задаче линейного программирования, теорема двойственности, теорема о дополняющей нежесткости, теорема существ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Базис вершины канонического полиэд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Метод полного перебора вершин. Общая схема симплекс-мет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Итерация симплекс-метода. Теоремы о правилах симплекс-мет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Явление зацикливания симплекс-метода. Правило Блэнда для устранения зацикли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Теорема о связи между параметрами последовательных итераций симплекс-метода. Симплекс-табл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Метод искусственного бази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Аффинные множ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Выпуклые множества. Выпуклые конусы. Теоремы о внутренних операциях в классе выпуклых множ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Комбинации точек и оболочки множ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Выпуклые многогранники, многогранные конусы и многогранные множ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Теорема Каратеодо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Теорема Радона. Теорема Хел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Относительная внутренность выпуклого множества. Теоремы о существовании относительно внутренней точки и об отрезке. Другие результаты об относительной внутренности и относительной границ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Размерность выпуклого множества. Множества полной размер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Свойства неограниченных выпуклых множ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Теорема Минковского об отделимости точки от множ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Опорные гиперплоскости. Теоремы о существовании опорных гиперплоск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Отделимость двух множеств. Теоремы отделим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Сопряженные множества. Теорема о втором сопряженном множестве. Теорема двойственности выпуклых множеств. Множество, сопряженное к многогранному множест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Крайние точки выпуклых множеств. Крайние точки полиэдра. Критерий существования крайней точ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Теорема о представлении выпуклого компа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Эквивалентность понятий полиэдра и многогранного множества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highlight w:val="yellow"/>
        </w:rPr>
      </w:pPr>
      <w:r>
        <w:rPr>
          <w:rFonts w:cs="Times New Roman" w:ascii="Times New Roman" w:hAnsi="Times New Roman"/>
          <w:b/>
          <w:color w:val="FF000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Экзаменационные вопросы, 6 семестр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highlight w:val="yellow"/>
        </w:rPr>
      </w:pPr>
      <w:r>
        <w:rPr>
          <w:rFonts w:cs="Times New Roman" w:ascii="Times New Roman" w:hAnsi="Times New Roman"/>
          <w:b/>
          <w:color w:val="FF000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Понятия выпуклой и вогнутой функции. Надграфик выпуклой функции. Неравенство Йенс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Множества Лебега выпуклой функции. Квазивыпуклые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Внутренние операции в классе выпуклых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Дифференциальные признаки первого порядка выпуклости функций. Монотонные отобра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Дифференциальный признак второго порядка выпуклости функций. Критерий выпуклости квадратичных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Теорема о непрерывности выпуклых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Теорема о дифференцируемости по направлениям выпуклых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Теоремы об ограниченности множеств Лебега выпуклых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Выпуклая задача оптимизации; теоремы о локальных решениях и о структуре множества решений. Задача оптимизации с сильно выпуклой целевой функцией (существование и единственность реш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Дифференциальные условия экстремума в задаче минимизации на выпуклом множе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Дифференциальные условия экстремума в задаче минимизации при линейных огранич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Задача максимизации выпуклой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Теорема о промежуточной аффинной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Понятия субградиента и субдифференциала. Теорема о существовании субгради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Теоремы о связи субдифференциала выпуклой функции с дифференцируем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Субдифференциал суммы и максимума выпуклых функ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Субдифференциальное условие экстремума в выпуклой задаче оптим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Теорема Фана. Теорема регулярности для систем строгих выпуклых неравен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Теоремы регулярности для систем линейных неравенств и уравнений и для смешанных выпукло-линейны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Постановка и классификация задач математического программ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Необходимые условия экстремума первого порядка для задачи математического программирования (принцип Лагранж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Понятие регулярности. Достаточное условие экстремума в задаче выпуклого программирования. Условия регулярности в задачах математического программирования с выпуклыми ограничениями. Теорема Куна - Такк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Условия экстремума второго порядка для задач математического программ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Понятие двойственной задачи к задаче математического программирования. Двойственные задачи к задачам линейного и квадратичного программ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Основные факты теории двойственности; теоремы о выпуклости двойственной задачи и о соотношении значений прямой и двойственной задачи, достаточные условия экстремума в прямой и двойственной задач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Основные факты теории двойственности; теорема двойственности для задачи выпуклого программирования, понятие вектора Куна - Таккера, теорема о существовании решения двойственной за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Теорема Куна-Таккера в недифференциаль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Теорема Куна-Таккера о седловой точке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highlight w:val="yellow"/>
        </w:rPr>
      </w:pPr>
      <w:r>
        <w:rPr>
          <w:rFonts w:cs="Times New Roman" w:ascii="Times New Roman" w:hAnsi="Times New Roman"/>
          <w:b/>
          <w:color w:val="FF0000"/>
          <w:highlight w:val="yellow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i/>
          <w:iCs/>
        </w:rPr>
        <w:t>10.  Учебно-методическое и информационное обеспечение дисциплины (модуля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ая литература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1. Сухарев А.Г., Тимохов А.В., Федоров В.В. Курс методов оптимизации. 2-е изд. М.: Физматлит, 200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2. Ашманов С.А., Тимохов А.В. Теория оптимизации в задачах и упражнениях. М.: Наука, 1991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64"/>
        <w:ind w:left="340" w:hanging="34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Дополнительная литература:</w:t>
      </w:r>
    </w:p>
    <w:p>
      <w:pPr>
        <w:pStyle w:val="Normal"/>
        <w:tabs>
          <w:tab w:val="clear" w:pos="708"/>
          <w:tab w:val="left" w:pos="340" w:leader="none"/>
        </w:tabs>
        <w:spacing w:lineRule="auto" w:line="264"/>
        <w:ind w:left="340" w:hanging="34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1. Алексеев В.М., Тихомиров В.М., Фомин С.В. Оптимальное управление. М.: Наука, 1979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2. Базара М., Шетти К. Нелинейное программирование. Теория и алгоритмы. М.: Мир, 1982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3. Бертсекас Д. Условная оптимизация и методы множителей Лагранжа. М.: Радио и связь, 1987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4. Васильев Ф.П. Численные методы решения экстремальных задач. М.: Наука, 1988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5. Измаилов А.Ф. Чувствительность в оптимизации. М.: Физматлит, 2006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6. Измаилов А.Ф., Солодов М.В. Численные методы оптимизации. 2-е изд., перераб. и доп. М.: Физматлит, 2008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7. Измаилов А.Ф., Третьяков А.А. Факторанализ нелинейных отображений. М.: Наука, 1994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8. Иоффе А.Д., Тихомиров В.М. Теория экстремальных задач. М.: Наука, 1974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9. Карманов В.Г. Математическое программирование. М.: Физматлит, 2000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10. Поляк Б.Т. Введение в оптимизацию. М.: Наука, 198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11. Рокафеллар Р. Выпуклый анализ. М.: Мир, 1973.</w:t>
      </w:r>
    </w:p>
    <w:p>
      <w:pPr>
        <w:pStyle w:val="Normal"/>
        <w:tabs>
          <w:tab w:val="clear" w:pos="708"/>
          <w:tab w:val="left" w:pos="340" w:leader="none"/>
        </w:tabs>
        <w:spacing w:lineRule="auto" w:line="264"/>
        <w:ind w:left="340" w:hanging="34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11. Материально-техническое обеспечение дисциплины (модуля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6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i/>
      <w:iCs/>
      <w:sz w:val="28"/>
      <w:szCs w:val="28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4z0">
    <w:name w:val="WW8Num4z0"/>
    <w:qFormat/>
    <w:rPr>
      <w:u w:val="single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Cambria"/>
    </w:rPr>
  </w:style>
  <w:style w:type="character" w:styleId="WW8Num16z0">
    <w:name w:val="WW8Num16z0"/>
    <w:qFormat/>
    <w:rPr>
      <w:b/>
      <w:i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30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Cs w:val="false"/>
      <w:sz w:val="28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РАЗДЕЛ"/>
    <w:basedOn w:val="Normal"/>
    <w:qFormat/>
    <w:pPr>
      <w:spacing w:before="120" w:after="60"/>
      <w:ind w:firstLine="284"/>
      <w:jc w:val="both"/>
      <w:outlineLvl w:val="0"/>
    </w:pPr>
    <w:rPr>
      <w:rFonts w:ascii="Arial" w:hAnsi="Arial" w:cs="Arial"/>
      <w:b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7:08:00Z</dcterms:created>
  <dc:creator>zedum</dc:creator>
  <dc:description/>
  <cp:keywords/>
  <dc:language>en-US</dc:language>
  <cp:lastModifiedBy>Alexey F. Izmailov</cp:lastModifiedBy>
  <dcterms:modified xsi:type="dcterms:W3CDTF">2013-09-15T05:42:00Z</dcterms:modified>
  <cp:revision>21</cp:revision>
  <dc:subject/>
  <dc:title>МИНИСТЕРСТВО ОБРАЗОВАНИЯ И НАУКИ РОССИЙСКОЙ ФЕДЕРАЦИИ</dc:title>
</cp:coreProperties>
</file>